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ЮМЕНСКАЯ ОБЛАС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  <w:br/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3.2015   </w:t>
        <w:tab/>
        <w:tab/>
        <w:tab/>
        <w:tab/>
        <w:tab/>
        <w:tab/>
        <w:tab/>
        <w:tab/>
        <w:tab/>
        <w:tab/>
        <w:t>№  59</w:t>
      </w:r>
    </w:p>
    <w:p>
      <w:pPr>
        <w:pStyle w:val="Normal"/>
        <w:rPr/>
      </w:pPr>
      <w:r>
        <w:rPr/>
        <w:t xml:space="preserve">п. Горноправдинск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24.12.2014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Горноправдинск</w:t>
      </w:r>
    </w:p>
    <w:p>
      <w:pPr>
        <w:pStyle w:val="Normal"/>
        <w:rPr/>
      </w:pP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статьей 18 решения Думы Ханты-Мансийского района от 18.12.2014 № 407 «О бюджете Ханты-Мансийского района на 2015 год и плановый период 2016 и 2017 годов», статьей 18 Устава сельского поселения Горноправдинск, статьей 9 Положения об отдельных вопросах организации и осуществления бюджетного процесса в сельском поселении Горноправдинск, утвержденного решением Совета депутатов сельского поселения Горноправдинск от 13.12.2013 № 1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 решение Совета депутатов сельского поселения Горноправдинск от  24.12.2014 г.  № 48 «О бюджете сельского поселения Горноправдинск на 2015 год и на плановый период 2016 и 2017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15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90 807,2 тыс. рублей, в том числе объём межбюджетных трансфертов, получаемых из других бюджетов бюджетной системы Российской Федерации в сумме 70 816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07 295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6 487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16 года в сумме 0,0 тыс. рублей, в том числе предельный объем обязательств по муниципальным гарантиям сельского поселения Горноправдинск в сумме 0,0 тыс. рублей;</w:t>
      </w:r>
    </w:p>
    <w:p>
      <w:pPr>
        <w:pStyle w:val="TextBody"/>
        <w:ind w:firstLine="567"/>
        <w:rPr/>
      </w:pPr>
      <w:r>
        <w:rPr/>
        <w:t>-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1 реш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21. </w:t>
      </w: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сельского поселения Горноправдинск согласно приложениям 16, 17 к настоящему решени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в сумме 60 810,8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57 942,7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57 224,1 тыс. рублей.»;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6 к решению,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0"/>
        <w:gridCol w:w="600"/>
        <w:gridCol w:w="1056"/>
        <w:gridCol w:w="600"/>
        <w:gridCol w:w="1075"/>
        <w:gridCol w:w="1660"/>
        <w:gridCol w:w="1300"/>
        <w:gridCol w:w="1660"/>
      </w:tblGrid>
      <w:tr>
        <w:trPr>
          <w:trHeight w:val="1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нить на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0"/>
        <w:gridCol w:w="600"/>
        <w:gridCol w:w="1056"/>
        <w:gridCol w:w="600"/>
        <w:gridCol w:w="1075"/>
        <w:gridCol w:w="1660"/>
        <w:gridCol w:w="1300"/>
        <w:gridCol w:w="1660"/>
      </w:tblGrid>
      <w:tr>
        <w:trPr>
          <w:trHeight w:val="1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8 к решению,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692"/>
        <w:gridCol w:w="712"/>
        <w:gridCol w:w="1117"/>
        <w:gridCol w:w="1145"/>
        <w:gridCol w:w="1122"/>
        <w:gridCol w:w="1129"/>
      </w:tblGrid>
      <w:tr>
        <w:trPr>
          <w:trHeight w:val="1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3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692"/>
        <w:gridCol w:w="712"/>
        <w:gridCol w:w="1117"/>
        <w:gridCol w:w="1145"/>
        <w:gridCol w:w="1122"/>
        <w:gridCol w:w="1129"/>
      </w:tblGrid>
      <w:tr>
        <w:trPr>
          <w:trHeight w:val="12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3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10 к решению,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1069"/>
        <w:gridCol w:w="1145"/>
        <w:gridCol w:w="1071"/>
        <w:gridCol w:w="1240"/>
      </w:tblGrid>
      <w:tr>
        <w:trPr>
          <w:trHeight w:val="27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4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72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44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строк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«</w:t>
      </w:r>
    </w:p>
    <w:tbl>
      <w:tblPr>
        <w:tblW w:w="15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1069"/>
        <w:gridCol w:w="1145"/>
        <w:gridCol w:w="1071"/>
        <w:gridCol w:w="1240"/>
      </w:tblGrid>
      <w:tr>
        <w:trPr>
          <w:trHeight w:val="27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бюджет сельского поселения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1272" w:hRule="atLeast"/>
        </w:trPr>
        <w:tc>
          <w:tcPr>
            <w:tcW w:w="10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4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риложения №№ 3, 5, 7, 9, 13, 16, 19,  Справочно  к решению изложить в редакции согласно приложениям №№ 1, 2, 3, 4, 5, 6, 7, Справочно  соответственно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сельского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В.В. Зайцев                               ___________ В.А. Высо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600"/>
        <w:gridCol w:w="600"/>
        <w:gridCol w:w="1720"/>
      </w:tblGrid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 29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0,0</w:t>
            </w:r>
          </w:p>
        </w:tc>
      </w:tr>
      <w:tr>
        <w:trPr>
          <w:trHeight w:val="66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94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57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9,2</w:t>
            </w:r>
          </w:p>
        </w:tc>
      </w:tr>
      <w:tr>
        <w:trPr>
          <w:trHeight w:val="4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6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,9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0,3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31,2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6,8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42,6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67,4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4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605"/>
        <w:gridCol w:w="600"/>
        <w:gridCol w:w="600"/>
        <w:gridCol w:w="1056"/>
        <w:gridCol w:w="600"/>
        <w:gridCol w:w="1320"/>
        <w:gridCol w:w="1960"/>
      </w:tblGrid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 осуществляемых за счет средств федерального и регионального бюджета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1,6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8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11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6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4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 «Профилактика правонарушений»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средства из бюджета автономного окру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3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150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»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665"/>
        <w:gridCol w:w="712"/>
        <w:gridCol w:w="1090"/>
        <w:gridCol w:w="1145"/>
        <w:gridCol w:w="1216"/>
      </w:tblGrid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6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85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7 29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00,0</w:t>
            </w:r>
          </w:p>
        </w:tc>
      </w:tr>
      <w:tr>
        <w:trPr>
          <w:trHeight w:val="426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5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2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8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4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57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1,8</w:t>
            </w:r>
          </w:p>
        </w:tc>
      </w:tr>
      <w:tr>
        <w:trPr>
          <w:trHeight w:val="88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88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31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67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7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126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4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7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</w:tr>
      <w:tr>
        <w:trPr>
          <w:trHeight w:val="5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5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9</w:t>
            </w:r>
          </w:p>
        </w:tc>
      </w:tr>
      <w:tr>
        <w:trPr>
          <w:trHeight w:val="3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99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3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118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35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6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40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7,9</w:t>
            </w:r>
          </w:p>
        </w:tc>
      </w:tr>
      <w:tr>
        <w:trPr>
          <w:trHeight w:val="43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98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9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0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9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49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4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56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262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833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076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02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0,3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966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</w:tr>
      <w:tr>
        <w:trPr>
          <w:trHeight w:val="36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1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72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31,2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8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389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1274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39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6,8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6,8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</w:tr>
      <w:tr>
        <w:trPr>
          <w:trHeight w:val="442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8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8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</w:tr>
      <w:tr>
        <w:trPr>
          <w:trHeight w:val="3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2,6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4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67,4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469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491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119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188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81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588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994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94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945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1075"/>
        <w:gridCol w:w="1145"/>
        <w:gridCol w:w="1198"/>
      </w:tblGrid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315" w:hRule="atLeast"/>
        </w:trPr>
        <w:tc>
          <w:tcPr>
            <w:tcW w:w="123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7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Горноправдинск на 2015 год</w:t>
            </w:r>
          </w:p>
        </w:tc>
      </w:tr>
      <w:tr>
        <w:trPr>
          <w:trHeight w:val="315" w:hRule="atLeast"/>
        </w:trPr>
        <w:tc>
          <w:tcPr>
            <w:tcW w:w="157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295,0</w:t>
            </w:r>
          </w:p>
        </w:tc>
      </w:tr>
      <w:tr>
        <w:trPr>
          <w:trHeight w:val="328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559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4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4,0</w:t>
            </w:r>
          </w:p>
        </w:tc>
      </w:tr>
      <w:tr>
        <w:trPr>
          <w:trHeight w:val="273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108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Ханты-Мансийского района на 2014-2017 годы», софинансирование в рамках мероприятия «предоставление субсидии бюджетам муниципальных образований автономного округа на содействие местному самоуправлению в развитии исторических и иных местных традиций», Подпрограммы «Поддержание устойчивого исполнения бюджетов муниципальных образований автономного округа»,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 – Югры на 2014 – 2020 годы», бюджет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2</w:t>
            </w:r>
          </w:p>
        </w:tc>
      </w:tr>
      <w:tr>
        <w:trPr>
          <w:trHeight w:val="70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6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Ханты-Мансийского района на 2014 – 2017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431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8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651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74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,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1124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 программы "Комплексные мероприятия по профилактике правонарушений терроризма и  и экстремизма, а также минимизация и (или) ликвидация последствий проявлений терроризма и экстремизма в Ханты-Мансийском района на 2014-2017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4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10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,  реализация мероприятий подпрограммы «Профилактика правонарушений», реализация мероприятий на софинансирование государственных программ, бюджет сельского поселе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3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переданных  полномочий  на государственную регистрацию актов гражданского состояния в рамках муниципальной программы "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-2017 годы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39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0,7</w:t>
            </w:r>
          </w:p>
        </w:tc>
      </w:tr>
      <w:tr>
        <w:trPr>
          <w:trHeight w:val="94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393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379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42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,9</w:t>
            </w:r>
          </w:p>
        </w:tc>
      </w:tr>
      <w:tr>
        <w:trPr>
          <w:trHeight w:val="323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9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982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3,3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(высшее должностное лицо)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01,5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2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9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софинансирования государственных програм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6,7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86,7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8</w:t>
            </w:r>
          </w:p>
        </w:tc>
      </w:tr>
      <w:tr>
        <w:trPr>
          <w:trHeight w:val="4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8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5,0</w:t>
            </w:r>
          </w:p>
        </w:tc>
      </w:tr>
      <w:tr>
        <w:trPr>
          <w:trHeight w:val="375" w:hRule="atLeast"/>
        </w:trPr>
        <w:tc>
          <w:tcPr>
            <w:tcW w:w="1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ое направление деятельности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921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2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6</w:t>
            </w:r>
          </w:p>
        </w:tc>
      </w:tr>
      <w:tr>
        <w:trPr>
          <w:trHeight w:val="630" w:hRule="atLeast"/>
        </w:trPr>
        <w:tc>
          <w:tcPr>
            <w:tcW w:w="1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0"/>
        <w:gridCol w:w="1848"/>
        <w:gridCol w:w="1620"/>
        <w:gridCol w:w="2219"/>
      </w:tblGrid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3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7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15 год</w:t>
            </w:r>
          </w:p>
        </w:tc>
      </w:tr>
      <w:tr>
        <w:trPr>
          <w:trHeight w:val="37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643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643,4  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643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 643,4  </w:t>
            </w:r>
          </w:p>
        </w:tc>
      </w:tr>
      <w:tr>
        <w:trPr>
          <w:trHeight w:val="330" w:hRule="atLeast"/>
        </w:trPr>
        <w:tc>
          <w:tcPr>
            <w:tcW w:w="1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из ФБ всего, в том числе:</w:t>
            </w:r>
          </w:p>
        </w:tc>
      </w:tr>
      <w:tr>
        <w:trPr>
          <w:trHeight w:val="7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9,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9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в рамках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-Югры в отдельных сферах жизнедеятельности в 2014-2020 годах"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49,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49,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в том числе:</w:t>
            </w:r>
          </w:p>
        </w:tc>
      </w:tr>
      <w:tr>
        <w:trPr>
          <w:trHeight w:val="12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–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7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7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-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дпрограммы "Профилактика правонарушений" государственной программы "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 – 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5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а граждан в рамках программы «Содействие занятости населения Ханты-Мансийского района на 2014 – 2016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,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,5  </w:t>
            </w:r>
          </w:p>
        </w:tc>
      </w:tr>
      <w:tr>
        <w:trPr>
          <w:trHeight w:val="18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Указа Президента РФ от 07.05.2012 №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,0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предприят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24,1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4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9,2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62,5  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816,7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91,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9,2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 705,9  </w:t>
            </w:r>
          </w:p>
        </w:tc>
      </w:tr>
      <w:tr>
        <w:trPr>
          <w:trHeight w:val="33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»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89"/>
        <w:gridCol w:w="1140"/>
        <w:gridCol w:w="700"/>
        <w:gridCol w:w="712"/>
        <w:gridCol w:w="1145"/>
        <w:gridCol w:w="1322"/>
        <w:gridCol w:w="1320"/>
      </w:tblGrid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.03.2015 № 59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6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2.2014 № 48</w:t>
            </w:r>
          </w:p>
        </w:tc>
      </w:tr>
      <w:tr>
        <w:trPr>
          <w:trHeight w:val="2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сельского поселения Горноправдинск на 2015 год</w:t>
            </w:r>
          </w:p>
        </w:tc>
      </w:tr>
      <w:tr>
        <w:trPr>
          <w:trHeight w:val="1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де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10,8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6,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7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14-2020 годы", расходы на обеспечение деятельности (оказания услуг) муниципаль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5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 сельского поселения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«Защита населения и территорий от чрезвычайных ситуаций, обеспечение пожарной безопасности в сельском поселении Горноправдинск на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,4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0,7</w:t>
            </w:r>
          </w:p>
        </w:tc>
      </w:tr>
      <w:tr>
        <w:trPr>
          <w:trHeight w:val="9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74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3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90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 (денежное содержание других работников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расходы на обеспечение функций органов местного самоуправления (содержание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7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6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14-2020 годы», прочие мероприятия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6,9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8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реализация меро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</w:t>
            </w:r>
          </w:p>
        </w:tc>
      </w:tr>
      <w:tr>
        <w:trPr>
          <w:trHeight w:val="18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14-2020 годы", предоставление субсидии на софинансирование капитального ремонта общего имущества в многоквартирных домах, согласно краткосрочного плана реализации Программы капитального ремонта общего имущества в многоквартирных домах, расположенных на территории ХМАО-Югры на 2014-2016 г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8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0"/>
        <w:gridCol w:w="420"/>
        <w:gridCol w:w="5387"/>
        <w:gridCol w:w="1600"/>
        <w:gridCol w:w="1660"/>
        <w:gridCol w:w="567"/>
        <w:gridCol w:w="1053"/>
        <w:gridCol w:w="83"/>
        <w:gridCol w:w="1119"/>
        <w:gridCol w:w="998"/>
        <w:gridCol w:w="118"/>
      </w:tblGrid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03.2015  № 5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Приложение 19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Совета депутат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Горноправдинск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4.12.2014  № 4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еречень субсидий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оставляемым из бюджета сельского поселения Горноправдинск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2015 году и плановом периоде 2016-2017 годы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рядок предоставления субсиди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тарифам не обеспечивающим издержки бань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вывозу жидких бытовых отходов (Ж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о сбору и вывозу твердых бытовых отходов (ТБО)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на возмещение затрат или недополученных доходов организациям, предоставляющим населению услуги пассажирского автотранспорта по тарифам, не обеспечивающим возмещение издерж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сидии в целях оказания финансовой помощи для предупреждения банкрот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нят Постановлением администрации сельского поселения Горноправдинск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5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.03.2015 № 59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Справочно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4.12.2014 № 48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5 - 2017 годы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ассификации РФ</w:t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  2015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6 год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7 год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1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7,7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3,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1 02000 01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733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2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5 03010 01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2 1 06 01000 00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4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6 01030 10 0000 110 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82 1 06 06000 00 0000 110 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3</w:t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33 10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1,3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43 10 0000 1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4,0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0</w:t>
            </w:r>
          </w:p>
        </w:tc>
      </w:tr>
      <w:tr>
        <w:trPr>
          <w:trHeight w:val="69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69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1 05013 10 0000 12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3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5025 10 0000 12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847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1 09000 00 0000 12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1 09045 10 0000 12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3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ДОХОДЫ ОТ ОКАЗАНИЯ ПЛАТНЫХ УСЛУГ, КОМПЕНСАЦИИ ЗАТРАТ ГОСУДАРСТВ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3 02995 10 0000 13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4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1000 00 0000 4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оходы от продажи квартир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1050 10 0000 4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0 1 14 02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4 02050 10 0000 41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 1 14 06000 00 0000 43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1 14 06013 10 0000 43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6 23051 10 0000 14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еобретателями выступают получатели средств бюджетов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6 23052 10 0000 14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иных страховых случаев, когда выгодопреобретателями выступают получатели средств бюджетов 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1 17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1 17 05050 10 0000 18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0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1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5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71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81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52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71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1000 0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Ф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4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40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42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1001 1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4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0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2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2000 0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</w:t>
            </w:r>
            <w:r>
              <w:rPr>
                <w:rFonts w:cs="Arial CYR" w:ascii="Arial CYR" w:hAnsi="Arial CYR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3000 0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rFonts w:cs="Arial CYR" w:ascii="Arial CYR" w:hAnsi="Arial CYR"/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6,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03 1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3015 1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6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2 04000 00 0000 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</w:tr>
      <w:tr>
        <w:trPr>
          <w:trHeight w:val="73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053 10 0000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 02 04999 10 0000151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0000 00 0000 18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07 05030 10 0000 18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 2 19 00000 00 0000 000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ДОХОДОВ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0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62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89,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14:00Z</dcterms:created>
  <dc:creator>Главбух</dc:creator>
  <dc:description/>
  <cp:keywords/>
  <dc:language>en-US</dc:language>
  <cp:lastModifiedBy>Наталья Алексеевна</cp:lastModifiedBy>
  <cp:lastPrinted>2015-03-23T15:27:00Z</cp:lastPrinted>
  <dcterms:modified xsi:type="dcterms:W3CDTF">2015-03-23T09:38:00Z</dcterms:modified>
  <cp:revision>377</cp:revision>
  <dc:subject/>
  <dc:title>ХАНТЫ-МАНСИЙСКИЙ АВТОНОМНЫЙ ОКРУГ-ЮГРА</dc:title>
</cp:coreProperties>
</file>